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ОЛНОМОЧЕННЫЙ ПО ПРАВАМ РЕБЕНКА </w:t>
      </w:r>
    </w:p>
    <w:p>
      <w:pPr>
        <w:pStyle w:val="Normal"/>
        <w:jc w:val="center"/>
        <w:rPr/>
      </w:pPr>
      <w:r>
        <w:rPr/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/>
        <w:t>КАМЕННО-БАЛКОВСКОЙ СРЕДНЕЙ ОБЩЕОБРАЗОВАТЕЛЬНОЙ ШК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69"/>
        <w:gridCol w:w="5449"/>
      </w:tblGrid>
      <w:tr>
        <w:trPr>
          <w:trHeight w:val="4649" w:hRule="exact"/>
        </w:trPr>
        <w:tc>
          <w:tcPr>
            <w:tcW w:w="51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869440" cy="2578735"/>
                  <wp:effectExtent l="76200" t="7620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65493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4300</wp:posOffset>
                  </wp:positionH>
                  <wp:positionV relativeFrom="margin">
                    <wp:posOffset>414655</wp:posOffset>
                  </wp:positionV>
                  <wp:extent cx="1047115" cy="12096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ыдано: ноябрь 2016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Приказ № 193 от 21.11</w:t>
            </w:r>
            <w:r>
              <w:rPr>
                <w:i/>
                <w:sz w:val="22"/>
                <w:szCs w:val="22"/>
              </w:rPr>
              <w:t>.2016 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йствительно по: ноябрь 2020 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2045335</wp:posOffset>
                  </wp:positionV>
                  <wp:extent cx="3098800" cy="1974850"/>
                  <wp:effectExtent l="0" t="0" r="0" b="0"/>
                  <wp:wrapTight wrapText="bothSides">
                    <wp:wrapPolygon edited="0">
                      <wp:start x="-69" y="0"/>
                      <wp:lineTo x="-69" y="21491"/>
                      <wp:lineTo x="21600" y="21491"/>
                      <wp:lineTo x="21600" y="0"/>
                      <wp:lineTo x="-69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40</wp:posOffset>
                      </wp:positionV>
                      <wp:extent cx="2965450" cy="30029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300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менно-Балков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щеобразовате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ДОСТОВЕР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Чу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Марина Вал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олномоченный по правам ребенка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имина Н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5pt;height:236.45pt;mso-wrap-distance-left:9.05pt;mso-wrap-distance-right:9.05pt;mso-wrap-distance-top:0pt;mso-wrap-distance-bottom:0pt;margin-top:0.2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менно-Балков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щеобразовательная школа 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 № 1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ма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Марина Валиевна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олномоченный по правам ребенка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 шко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имина Н. 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exact"/>
        </w:trPr>
        <w:tc>
          <w:tcPr>
            <w:tcW w:w="51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4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hd w:fill="FFFFFF" w:val="clear"/>
        </w:rPr>
        <w:t>Уважаемые ребята, родители, учителя!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С 1 сентября 2016 года в нашей школе продолжил свою работу школьный уполномоченный по правам ребенка, к которому можно подойти, если у вас возникли вопросы, проблемы или просто за советом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Единый общероссийский номер детского телефона доверия – 8-800-2000-122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Дети большую часть своего времени проводят в школе, очень важен вопрос: в каких условиях проходит обучение, достаточно ли хорошие условия для того, чтобы дети могли в полном объёме усвоить школьную программу, развивать свои способности и склонности, не имея при этом проблем с физическим и психическим здоровье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Право на жизнь, на достоинство, неприкосновенность личности, свободу совести, мнений, убеждений, автономию личной жизни, право на участие в политических процессах – это необходимые условия гармоничного существования, как современного человека, так и общ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Сама постановка вопроса о правах детей и их соблюдении отражает изменения в системе образования и, прежде всего, в сфере отношений между основными участниками образовательного процесса: детьми, их родителями, педагогами, администрацией школы.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ответить на вопрос: «Сколько прав у ребёнка?» - обратимся непосредственно к тексту Конвенции. В ней указано, что все права распространяются на всех детей без исключения, а государство обязано защищать ребёнка от любых форм дискриминации и принимать необходимые меры по защите его прав. Выделим права, с соблюдением которых ребёнок непосредственно сталкивается в процессе получения им образования: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аво на образ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2. Право на охрану здоровья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аво на отдых и досуг.</w:t>
      </w:r>
      <w:r>
        <w:rPr>
          <w:color w:val="000000"/>
        </w:rPr>
        <w:br/>
      </w:r>
      <w:r>
        <w:rPr>
          <w:color w:val="000000"/>
          <w:shd w:fill="FFFFFF" w:val="clear"/>
        </w:rPr>
        <w:t>4. Право ребёнка участвовать в играх и развлекательных мероприятиях, соответствующих его возрасту, свободно участвовать в культурной и творческой жизни и заниматься искусств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Право свободно выражать своё мнение, включая право свободно искать, получать и передавать информацию и идею любого р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6. Право на свободу мысли, совести и религии.</w:t>
      </w:r>
      <w:r>
        <w:rPr>
          <w:color w:val="000000"/>
        </w:rPr>
        <w:br/>
      </w:r>
      <w:r>
        <w:rPr>
          <w:color w:val="000000"/>
          <w:shd w:fill="FFFFFF" w:val="clear"/>
        </w:rPr>
        <w:t>7. Право пользования благами социального обеспечения, включая социальное страхование.</w:t>
      </w:r>
      <w:r>
        <w:rPr>
          <w:color w:val="000000"/>
        </w:rPr>
        <w:br/>
      </w:r>
      <w:r>
        <w:rPr>
          <w:color w:val="000000"/>
          <w:shd w:fill="FFFFFF" w:val="clear"/>
        </w:rPr>
        <w:t>8. Право на защиту от всех форм физического или психического насилия, оскорбления, отсутствия заботы или небрежного обращения, грубого обращения или эксплуат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Основной задачей школьного уполномоченного является социально-педагогическая защита, которая позволяет найти оптимальные пути интеллектуального и личностного развития учащихся, соединить звенья совместной работы учителя и родителя.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ое место в работе школьного уполномоченного занимает работа с родителями, которая строится в рамках индивидуального и группового консультирования. На родительских собраниях родителей знакомят с возрастными особенностями, обучают навыкам ассертивного поведения в процессе взаимодействия с собственными детьми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Уполномоченный ведет  прием  ежедневно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7:00Z</dcterms:created>
  <dc:creator>shlyahovenko</dc:creator>
  <dc:description/>
  <cp:keywords/>
  <dc:language>en-US</dc:language>
  <cp:lastModifiedBy>Влад</cp:lastModifiedBy>
  <cp:lastPrinted>2016-12-01T15:37:00Z</cp:lastPrinted>
  <dcterms:modified xsi:type="dcterms:W3CDTF">2016-12-05T17:44:00Z</dcterms:modified>
  <cp:revision>12</cp:revision>
  <dc:subject/>
  <dc:title/>
</cp:coreProperties>
</file>